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M: Corporate Governance Report (2017)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0" w:after="144"/>
        <w:jc w:val="center"/>
        <w:rPr/>
      </w:pPr>
      <w:r>
        <w:rPr>
          <w:rFonts w:cs="Arial" w:ascii="Arial" w:hAnsi="Arial"/>
          <w:b/>
          <w:sz w:val="20"/>
          <w:szCs w:val="20"/>
        </w:rPr>
        <w:t>(2017)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>Hoang Phuc Mineral Trading and Construction Joint Stock Company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Lung Hoa Mine. Lung Cung Hamlet, Hoang Viet Commune, Van Lang District, Lang Son Province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577 2222</w:t>
        <w:tab/>
        <w:tab/>
      </w:r>
    </w:p>
    <w:p>
      <w:pPr>
        <w:pStyle w:val="Normal"/>
        <w:spacing w:before="0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</w:r>
    </w:p>
    <w:p>
      <w:pPr>
        <w:pStyle w:val="Normal"/>
        <w:spacing w:before="0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 xml:space="preserve"> 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8,000,000,000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HPM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7)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, Duong Thi Mu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Vo Thi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Hong 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Cong D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530"/>
        <w:gridCol w:w="5778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 the 2017 annual general meeting of shareholders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NQ-HDQT-H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General Manager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QD-HDQT-H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04/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General Manager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NQ-HDQT-H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04/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Deputy General Manager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QD-HDQT-H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04/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Deputy General Manager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NQ-HDQT-H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04/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General Manager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QD-HDQT-H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General Manager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 (first 6 months of 2016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s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ed 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/>
        <w:t>1. List of PDMRs and connected persons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80"/>
        <w:gridCol w:w="1317"/>
        <w:gridCol w:w="1876"/>
        <w:gridCol w:w="1396"/>
        <w:gridCol w:w="1440"/>
        <w:gridCol w:w="1322"/>
      </w:tblGrid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PDMS, Connected Persons/Institution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PDMR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Thi Mui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h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ru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Company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Phuc Investment And Management Co., Ltd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Company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Dang Cong D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Cong Ba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Bo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V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Gia Ha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Ph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h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Mui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Zheng Mi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Y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Tha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Phuc Investment And Management Co., Ltd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Company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tang Orient Traditional Medicine Company Limited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Hong Hiep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uong L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am T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 Thi H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Huy Huy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Nhu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i D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ien Tha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ien Da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Hai D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Da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a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ien Tha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Da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Nhat Na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Ba V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ra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n Hat M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Lua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Thu Ha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r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y L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a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ie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Hie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ong Thi Hai Ye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Cong Xo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Oa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Quy Toai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Minh Ngo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Minh H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Quy Da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Viet Du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Manh Hu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Thu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 Quy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 Hie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Phuc Investment And Management Limited Company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7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Manag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Mui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Quynh La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tang Orient Traditional Medicine Company Limited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in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6:00Z</dcterms:created>
  <dc:creator>Cuong</dc:creator>
  <dc:description/>
  <cp:keywords/>
  <dc:language>en-US</dc:language>
  <cp:lastModifiedBy>haibt</cp:lastModifiedBy>
  <dcterms:modified xsi:type="dcterms:W3CDTF">2018-02-08T08:00:00Z</dcterms:modified>
  <cp:revision>14</cp:revision>
  <dc:subject/>
  <dc:title/>
</cp:coreProperties>
</file>